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3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sprawozdania Zarządu z działalności </w:t>
        <w:br/>
        <w:t>Stowarzyszenia Centrum Inicjatyw Wiejskich za kadencję 2020-2024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4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Zatwierdza się sprawozdanie Zarządu z działalności Stowarzyszenia Centrum Inicjatyw Wiejskich za kadencję 2020-2024 zgodnie z załącznikiem do niniejszej uchwały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8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